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266700</wp:posOffset>
            </wp:positionV>
            <wp:extent cx="6332220" cy="4179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6995</wp:posOffset>
            </wp:positionH>
            <wp:positionV relativeFrom="paragraph">
              <wp:posOffset>6819900</wp:posOffset>
            </wp:positionV>
            <wp:extent cx="2447925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4191000</wp:posOffset>
            </wp:positionV>
            <wp:extent cx="241935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6810375</wp:posOffset>
            </wp:positionV>
            <wp:extent cx="2419350" cy="2333625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6045</wp:posOffset>
            </wp:positionH>
            <wp:positionV relativeFrom="paragraph">
              <wp:posOffset>4191000</wp:posOffset>
            </wp:positionV>
            <wp:extent cx="2428875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51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53:00Z</dcterms:modified>
  <cp:revision>3</cp:revision>
  <dc:subject/>
  <dc:title>Northumberland NGfL: Readalong Nursery Rhymes</dc:title>
</cp:coreProperties>
</file>