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152400</wp:posOffset>
            </wp:positionV>
            <wp:extent cx="6332220" cy="41795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6995</wp:posOffset>
            </wp:positionH>
            <wp:positionV relativeFrom="paragraph">
              <wp:posOffset>6819900</wp:posOffset>
            </wp:positionV>
            <wp:extent cx="2447925" cy="2324100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4305300</wp:posOffset>
            </wp:positionV>
            <wp:extent cx="2419350" cy="2314575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6819900</wp:posOffset>
            </wp:positionV>
            <wp:extent cx="2428875" cy="2333625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5570</wp:posOffset>
            </wp:positionH>
            <wp:positionV relativeFrom="paragraph">
              <wp:posOffset>4305300</wp:posOffset>
            </wp:positionV>
            <wp:extent cx="2419350" cy="2333625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40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2:42:00Z</dcterms:modified>
  <cp:revision>3</cp:revision>
  <dc:subject/>
  <dc:title>Northumberland NGfL: Readalong Nursery Rhymes</dc:title>
</cp:coreProperties>
</file>