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66700</wp:posOffset>
            </wp:positionV>
            <wp:extent cx="6332220" cy="41871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5570</wp:posOffset>
            </wp:positionH>
            <wp:positionV relativeFrom="paragraph">
              <wp:posOffset>67056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143375</wp:posOffset>
            </wp:positionV>
            <wp:extent cx="2428875" cy="2333625"/>
            <wp:effectExtent l="0" t="0" r="0" b="0"/>
            <wp:wrapTight wrapText="bothSides">
              <wp:wrapPolygon edited="0">
                <wp:start x="85" y="0"/>
                <wp:lineTo x="-84" y="0"/>
                <wp:lineTo x="-84" y="350"/>
                <wp:lineTo x="-84" y="21427"/>
                <wp:lineTo x="15817" y="21427"/>
                <wp:lineTo x="16497" y="21427"/>
                <wp:lineTo x="20834" y="21427"/>
                <wp:lineTo x="21600" y="21339"/>
                <wp:lineTo x="21600" y="525"/>
                <wp:lineTo x="21429" y="0"/>
                <wp:lineTo x="8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7056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6045</wp:posOffset>
            </wp:positionH>
            <wp:positionV relativeFrom="paragraph">
              <wp:posOffset>4143375</wp:posOffset>
            </wp:positionV>
            <wp:extent cx="242887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46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48:00Z</dcterms:modified>
  <cp:revision>3</cp:revision>
  <dc:subject/>
  <dc:title>Northumberland NGfL: Readalong Nursery Rhymes</dc:title>
</cp:coreProperties>
</file>