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38735</wp:posOffset>
            </wp:positionV>
            <wp:extent cx="9258300" cy="628396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25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35:00Z</dcterms:modified>
  <cp:revision>3</cp:revision>
  <dc:subject/>
  <dc:title>Northumberland NGfL: Readalong Nursery Rhymes</dc:title>
</cp:coreProperties>
</file>