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agamos bricolaj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tad (recortad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t (cut out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lad (en dos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d (in two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a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ce/draw roun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ga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ick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egla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x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ta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nt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dea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cel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 selotap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pegament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 glu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 tijer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ssor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 pape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l de sed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 tissue pape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círcul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ircl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semicírcul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semi-circl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con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on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p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t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un rollo de papel higiénico vací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n empty toilet roll</w:t>
            </w:r>
          </w:p>
        </w:tc>
      </w:tr>
    </w:tbl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11:00Z</dcterms:created>
  <dc:creator>Natalie</dc:creator>
  <dc:description/>
  <cp:keywords/>
  <dc:language>en-US</dc:language>
  <cp:lastModifiedBy>Michel Cortes</cp:lastModifiedBy>
  <dcterms:modified xsi:type="dcterms:W3CDTF">2008-11-15T21:50:00Z</dcterms:modified>
  <cp:revision>3</cp:revision>
  <dc:subject/>
  <dc:title>Hagamos bricolaje</dc:title>
</cp:coreProperties>
</file>