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Un ren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>Hace falta: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s-ES"/>
        </w:rPr>
        <w:t>papel marrón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apel blanc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apel roj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apel negr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jera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Cortad 2 círculos pequeños con el papel blanc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Cortad 2 círculos con el papel negro (un poco más grandes que los blancos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Cortad un círculo con el papel rojo (más grande que los otros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scad un compañero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Quitaros el zapat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eastAsia="Comic Sans MS" w:cs="Comic Sans MS" w:ascii="Comic Sans MS" w:hAnsi="Comic Sans MS"/>
          <w:sz w:val="32"/>
          <w:szCs w:val="32"/>
          <w:lang w:val="es-E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ES"/>
        </w:rPr>
        <w:t>Calcad el pie de vuestro compañero en el papel marró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Recortadl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eastAsia="Comic Sans MS" w:cs="Comic Sans MS" w:ascii="Comic Sans MS" w:hAnsi="Comic Sans MS"/>
          <w:sz w:val="32"/>
          <w:szCs w:val="32"/>
          <w:lang w:val="es-E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ES"/>
        </w:rPr>
        <w:t>Calcad la mano de vuestro compañero en el papel rojo/bei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eastAsia="Comic Sans MS" w:cs="Comic Sans MS" w:ascii="Comic Sans MS" w:hAnsi="Comic Sans MS"/>
          <w:sz w:val="32"/>
          <w:szCs w:val="32"/>
          <w:lang w:val="es-ES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s-ES"/>
        </w:rPr>
        <w:t>Recortad la mano dos vec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Pegad las manos en la parte de arriba del pi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Luego pegad los pequeños círculos blancos debajo de las manos y poned los pequeños círculos negros sobre los círculos blanco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Después pegad el gran círculo rojo haciendo de nariz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Finalmente dibujad una boca debajo de la nariz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lang w:val="es-ES"/>
        </w:rPr>
        <w:t>Y ahora vuestro reno está preparado para habla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5:00Z</dcterms:created>
  <dc:creator>Natalie</dc:creator>
  <dc:description/>
  <cp:keywords/>
  <dc:language>en-US</dc:language>
  <cp:lastModifiedBy>Michel Cortes</cp:lastModifiedBy>
  <dcterms:modified xsi:type="dcterms:W3CDTF">2008-11-15T21:55:00Z</dcterms:modified>
  <cp:revision>3</cp:revision>
  <dc:subject/>
  <dc:title>Un reno</dc:title>
</cp:coreProperties>
</file>